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82880</wp:posOffset>
            </wp:positionV>
            <wp:extent cx="57531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КАНЕ ЗА ОТПУСКАНЕ НА СТИПЕНД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кандидата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е,презиме,фами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ЕГН: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училище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в ....................... к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:.....................................................  Е-м</w:t>
      </w:r>
      <w:r>
        <w:rPr>
          <w:lang w:val="en-US"/>
        </w:rPr>
        <w:t>ail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 дисципина, с която кандидатства за стипенд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и на кандидата по съответната дисциплина: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Мотиви за кандидатстване: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 документи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/настойник/попечител: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е,презиме,фамилия)</w:t>
      </w:r>
    </w:p>
    <w:p>
      <w:pPr>
        <w:pStyle w:val="Normal"/>
        <w:rPr/>
      </w:pPr>
      <w:r>
        <w:rPr/>
        <w:t>Адрес: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Телефон:..........................................................; Е-</w:t>
      </w:r>
      <w:r>
        <w:rPr>
          <w:lang w:val="en-US"/>
        </w:rPr>
        <w:t>mail: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..............                   Подпис на кандидата: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9:00Z</dcterms:created>
  <dc:creator>Miroslav Markov</dc:creator>
  <dc:description/>
  <cp:keywords/>
  <dc:language>en-US</dc:language>
  <cp:lastModifiedBy>d.dimitrof@abv.bg</cp:lastModifiedBy>
  <cp:lastPrinted>2014-09-18T11:24:00Z</cp:lastPrinted>
  <dcterms:modified xsi:type="dcterms:W3CDTF">2014-09-24T16:14:00Z</dcterms:modified>
  <cp:revision>5</cp:revision>
  <dc:subject/>
  <dc:title/>
</cp:coreProperties>
</file>